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bal Health Game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udent 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ase Tit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ame 1: Click o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E WORLD OF GLOBAL HEALTH GAME</w:t>
        </w:r>
      </w:hyperlink>
      <w:r>
        <w:rPr>
          <w:rFonts w:cs="Arial" w:ascii="Arial" w:hAnsi="Arial"/>
          <w:sz w:val="20"/>
          <w:szCs w:val="20"/>
        </w:rPr>
        <w:t xml:space="preserve"> and choose one of the three mini-games. Write your responses to the following ques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title of the mini-game you selected to pla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following table using the information about the three countries in the ga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888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 Capita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Interesting Country Fact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After solving three countries in the game, go to the screen where the three countries’ flags are placed on a world map. The flags contain health stories from the three countries. Click on a flag to access the story and answer the following ques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down the name of the country you selected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health topic from this country?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80"/>
        <w:ind w:left="720" w:hanging="360"/>
        <w:rPr/>
      </w:pPr>
      <w:r>
        <w:rPr>
          <w:rFonts w:cs="Arial" w:ascii="Arial" w:hAnsi="Arial"/>
          <w:sz w:val="20"/>
          <w:szCs w:val="20"/>
        </w:rPr>
        <w:t>Whom does the health topic affect? How?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solution to the health problem?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the health topic relate to human right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ne example of health-related human rights issues that persist in our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ne action you can take to make a difference and protect the rights. (Visit “Get Involved” sit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pps.nlm.nih.gov/againsttheodds/get_involved/index.cfm</w:t>
        </w:r>
      </w:hyperlink>
      <w:r>
        <w:rPr>
          <w:rFonts w:cs="Arial" w:ascii="Arial" w:hAnsi="Arial"/>
          <w:sz w:val="20"/>
          <w:szCs w:val="20"/>
        </w:rPr>
        <w:t xml:space="preserve"> for idea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43000" cy="661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nlm.nih.gov/againsttheodd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2395" cy="622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nlm.nih.gov/againsttheodds/online_activities/popup/world_global_health.html" TargetMode="External"/><Relationship Id="rId3" Type="http://schemas.openxmlformats.org/officeDocument/2006/relationships/hyperlink" Target="http://apps.nlm.nih.gov/againsttheodds/get_involved/index.c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lm.nih.gov/againsttheod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43:00Z</dcterms:created>
  <dc:creator>National Library of Medicine</dc:creator>
  <dc:description/>
  <cp:keywords/>
  <dc:language>en-US</dc:language>
  <cp:lastModifiedBy>beattyr</cp:lastModifiedBy>
  <dcterms:modified xsi:type="dcterms:W3CDTF">2008-03-19T19:34:00Z</dcterms:modified>
  <cp:revision>6</cp:revision>
  <dc:subject/>
  <dc:title>Global Health game 1</dc:title>
</cp:coreProperties>
</file>