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1"/>
        </w:numPr>
        <w:rPr/>
      </w:pPr>
      <w:r>
        <w:rPr>
          <w:rFonts w:cs="Arial" w:ascii="Arial" w:hAnsi="Arial"/>
        </w:rPr>
        <w:t>In the outer trapezoids, each person in your group should list three things that promote healthy life.</w:t>
      </w:r>
    </w:p>
    <w:p>
      <w:pPr>
        <w:pStyle w:val="Heade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fter all group members have listed their ideas, discuss your lists and complete the four sentences</w:t>
        <w:br/>
        <w:t>in the inner rectang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115300" cy="4800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5480" cy="4800600"/>
                          <a:chOff x="0" y="0"/>
                          <a:chExt cx="811548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1548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7886880" cy="457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86080"/>
                            <a:ext cx="44578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6680" y="114480"/>
                            <a:ext cx="171468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3314880"/>
                            <a:ext cx="182880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22860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st 3 things that promote good health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4480"/>
                            <a:ext cx="160020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314880"/>
                            <a:ext cx="160020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714680"/>
                            <a:ext cx="4114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 order to be healthy, we need 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____ keeps us health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veryone should ___________________ to be health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_ helps us stay health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42900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st 3 things that promote good health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560" y="1523880"/>
                            <a:ext cx="12193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st 3 things that promote good health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486080"/>
                            <a:ext cx="13334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st 3 things that promote good health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9pt;height:378pt" coordorigin="0,0" coordsize="12780,7560">
                <v:rect id="shape_0" stroked="f" o:allowincell="f" style="position:absolute;left:0;top:0;width:1277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179;width:12419;height:7200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80;top:2340;width:7019;height:287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9900,180" to="12599,233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900,5220" to="12779,73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00;top:360;width:3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ist 3 things that promote good health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180" to="2879,23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60,5220" to="2879,737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40;top:2700;width:647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 order to be healthy, we need 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____ keeps us health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veryone should ___________________ to be health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_ helps us stay healthy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5400;width:3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ist 3 things that promote good health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00;top:2400;width:1919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ist 3 things that promote good health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2340;width:209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ist 3 things that promote good health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288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1120140" cy="654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ab/>
      <w:tab/>
      <w:tab/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nlm.nih.gov/againsttheodds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02715" cy="6388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nlm.nih.gov/againsttheodd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2:16:00Z</dcterms:created>
  <dc:creator>National Library of Medicine</dc:creator>
  <dc:description/>
  <cp:keywords/>
  <dc:language>en-US</dc:language>
  <cp:lastModifiedBy>beattyr</cp:lastModifiedBy>
  <dcterms:modified xsi:type="dcterms:W3CDTF">2008-03-13T22:17:00Z</dcterms:modified>
  <cp:revision>3</cp:revision>
  <dc:subject/>
  <dc:title>Health graphic organizer</dc:title>
</cp:coreProperties>
</file>