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25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829480"/>
                          <a:chOff x="0" y="0"/>
                          <a:chExt cx="85726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B. Basic Needs for Heal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0960"/>
                            <a:ext cx="2400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A. Basic Human Righ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0160"/>
                            <a:ext cx="27432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“Everyone has the right to education. Education shall be free…, compulsory.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UDH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“Everyone has the right to work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D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Everyone has the right to freedom of thought, conscience, and religion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D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“Everyone has the right to own property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D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“Everyone…has the right to equal pay for equal work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D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eedom of ex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19432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“Everyone has a right to a standard of living adequate for the health and well being of himself and his family, including food, clothing, housing and medical care and necessary social services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D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“Rest and leisure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D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“Primary Heath Care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 of A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u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mu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600920"/>
                            <a:ext cx="1600200" cy="18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**Should be blank because all overlap with human rights sec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5715000" cy="5487120"/>
                          </a:xfrm>
                          <a:prstGeom prst="donu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5715000" cy="5487120"/>
                          </a:xfrm>
                          <a:prstGeom prst="donu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459pt" coordorigin="0,0" coordsize="13500,9180">
                <v:rect id="shape_0" stroked="f" o:allowincell="f" style="position:absolute;left:0;top:0;width:1349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900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B. Basic Needs for Heal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899;width:37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A. Basic Human Righ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58;width:4319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“Everyone has the right to education. Education shall be free…, compulsory.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UDH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“Everyone has the right to work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DH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Everyone has the right to freedom of thought, conscience, and religion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-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DH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“Everyone has the right to own property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DH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“Everyone…has the right to equal pay for equal work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DH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eedom of expres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800;width:3059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“Everyone has a right to a standard of living adequate for the health and well being of himself and his family, including food, clothing, housing and medical care and necessary social services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DH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“Rest and leisure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DH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“Primary Heath Care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 of A-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u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muniz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2521;width:2519;height:2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**Should be blank because all overlap with human rights sectio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0;top:360;width:8999;height:8640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60;width:8999;height:8640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2209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u w:val="single"/>
                              </w:rPr>
                              <w:t>VENN DI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Answer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u w:val="single"/>
                        </w:rPr>
                        <w:t>VENN DIA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Answ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70305" cy="6915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nlm.nih.gov/againsttheodds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814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lm.nih.gov/againsttheod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32:00Z</dcterms:created>
  <dc:creator>National Library of Medicine</dc:creator>
  <dc:description/>
  <cp:keywords/>
  <dc:language>en-US</dc:language>
  <cp:lastModifiedBy>beattyr</cp:lastModifiedBy>
  <cp:lastPrinted>2007-10-02T15:51:00Z</cp:lastPrinted>
  <dcterms:modified xsi:type="dcterms:W3CDTF">2008-03-13T22:10:00Z</dcterms:modified>
  <cp:revision>5</cp:revision>
  <dc:subject/>
  <dc:title>Teacher Venn diagram answer sheet</dc:title>
</cp:coreProperties>
</file>