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/>
      </w:pPr>
      <w:r>
        <w:rPr/>
        <w:t>Essay: Charles R. Dre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an essay in which you identif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hat you have learned about Dr. Drew's life/work has deepened your understanding of the US or world history; o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you think makes Dr. Drew a truly influential Americ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your essay, use at least one visual primary source, one written primary source, and one quotation from a secondary source from the Profiles in Science: The Charles R. Drew Paper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website. Also, reference at least one historical event or context that affected Dr. Drew’s lif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successful essay will have three distinct parts: an introduction, body paragraphs, and a conclu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he introduction should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context for the main point you want to mak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a clear focus for the essa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a thesis, a sentence in which you state the main point of your essa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a thesis that is original, honest, and insightf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ach body paragraph should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ake a single point that supports the thesi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egin with a topic sentence that states the main point of the essay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rovide supporting quotations/details from primary and secondary source materia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how each detail connects to the main points you want to ma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he conclusion shoul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rap up the main point of your essa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laborate on what you want your readers to learn from the essay</w:t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2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spacing w:before="0" w:after="120"/>
      <w:ind w:firstLine="1440"/>
      <w:jc w:val="center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62230</wp:posOffset>
              </wp:positionV>
              <wp:extent cx="6419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a60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4.9pt;width:0pt;height:0pt" type="_x0000_t32">
              <v:stroke color="#ea602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2"/>
        <w:szCs w:val="22"/>
      </w:rPr>
      <w:t xml:space="preserve">                               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profiles.nlm.nih.gov/BG</w:t>
      </w:r>
    </w:hyperlink>
    <w:r>
      <w:rPr>
        <w:rFonts w:cs="Arial" w:ascii="Arial" w:hAnsi="Arial"/>
        <w:sz w:val="22"/>
        <w:szCs w:val="22"/>
      </w:rPr>
      <w:t xml:space="preserve">                                                         </w:t>
    </w:r>
    <w:r>
      <w:rPr>
        <w:rFonts w:cs="Arial" w:ascii="Arial" w:hAnsi="Arial"/>
        <w:b/>
        <w:color w:val="E36C0A"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  <w:color w:val="E36C0A"/>
      </w:rPr>
      <w:instrText xml:space="preserve"> PAGE </w:instrText>
    </w:r>
    <w:r>
      <w:rPr>
        <w:sz w:val="22"/>
        <w:b/>
        <w:szCs w:val="22"/>
        <w:rFonts w:cs="Arial" w:ascii="Arial" w:hAnsi="Arial"/>
        <w:color w:val="E36C0A"/>
      </w:rPr>
      <w:fldChar w:fldCharType="separate"/>
    </w:r>
    <w:r>
      <w:rPr>
        <w:sz w:val="22"/>
        <w:b/>
        <w:szCs w:val="22"/>
        <w:rFonts w:cs="Arial" w:ascii="Arial" w:hAnsi="Arial"/>
        <w:color w:val="E36C0A"/>
      </w:rPr>
      <w:t>1</w:t>
    </w:r>
    <w:r>
      <w:rPr>
        <w:sz w:val="22"/>
        <w:b/>
        <w:szCs w:val="22"/>
        <w:rFonts w:cs="Arial" w:ascii="Arial" w:hAnsi="Arial"/>
        <w:color w:val="E36C0A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5940" w:leader="none"/>
        <w:tab w:val="left" w:pos="6030" w:leader="none"/>
        <w:tab w:val="right" w:pos="8010" w:leader="none"/>
        <w:tab w:val="left" w:pos="8100" w:leader="none"/>
        <w:tab w:val="right" w:pos="10080" w:leader="none"/>
      </w:tabs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cs="Calibri"/>
      <w:b/>
      <w:sz w:val="28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FootnoteTextChar">
    <w:name w:val="Footnote Text Char"/>
    <w:qFormat/>
    <w:rPr>
      <w:sz w:val="24"/>
      <w:szCs w:val="24"/>
      <w:lang w:eastAsia="zh-CN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6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ofiles.nlm.nih.gov/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5:00Z</dcterms:created>
  <dc:creator>National Library of Medicine</dc:creator>
  <dc:description/>
  <cp:keywords>Life and Limb</cp:keywords>
  <dc:language>en-US</dc:language>
  <cp:lastModifiedBy>National Library of Medicine</cp:lastModifiedBy>
  <cp:lastPrinted>2010-08-06T14:38:00Z</cp:lastPrinted>
  <dcterms:modified xsi:type="dcterms:W3CDTF">2013-02-08T21:59:00Z</dcterms:modified>
  <cp:revision>5</cp:revision>
  <dc:subject>Wounded and Disabled Civil War Veterans</dc:subject>
  <dc:title>Middle School LP</dc:title>
</cp:coreProperties>
</file>