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4"/>
      <w:bookmarkStart w:id="1" w:name="OLE_LINK3"/>
      <w:bookmarkEnd w:id="0"/>
      <w:bookmarkEnd w:id="1"/>
      <w:r>
        <w:rPr/>
        <w:t>Complex Trai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Incomplete dominan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t’s assume that dragons show incomplete dominance for fire breathing.  The F allele provides lots of fire and the F’ allele gives no fire.  If a dragon that has very strong fire is crossed with a dragon that has moderate fire, what will their offspring be like?  Under what conditions can a baby dragon be born that never has fire?  Justify your answer with Punnett Squares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Codominan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t’s say that the color of merpeople’s tail is controlled by a codominant gene and the alleles are blue (B) and green (G).  Show a cross between two merpeople who have bluish-green tails (BG).  Give the offspring phenotypes with percentage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) Multiple allele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he human blood cell surface protein has three alleles: A, B, and O.  </w:t>
      </w:r>
      <w:r>
        <w:rPr>
          <w:rFonts w:cs="Calibri" w:ascii="Calibri" w:hAnsi="Calibri"/>
          <w:sz w:val="22"/>
          <w:szCs w:val="22"/>
        </w:rPr>
        <w:t>Could a person with B type blood and a person with A type blood ever have a baby with O type blood?  Use Punnett squares to justify your answe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Regulatory gen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f boggarts’ ears are affected by a regulatory gene that silences (turns off) the expression of ears and if this silencing gene is dominant, what are possible genotypes of a baby boggart whose mom has ears but dad doesn’t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  <w:tab w:val="right" w:pos="8820" w:leader="none"/>
      </w:tabs>
      <w:rPr>
        <w:rFonts w:ascii="Calibri" w:hAnsi="Calibri" w:cs="Calibri"/>
      </w:rPr>
    </w:pPr>
    <w:r>
      <w:rPr>
        <w:rFonts w:cs="Calibri" w:ascii="Calibri" w:hAnsi="Calibri"/>
      </w:rPr>
      <w:t>Name ________________________________</w:t>
      <w:tab/>
      <w:t>Date ________</w:t>
      <w:tab/>
    </w:r>
    <w:r>
      <w:rPr>
        <w:rFonts w:cs="Calibri" w:ascii="Calibri" w:hAnsi="Calibri"/>
        <w:spacing w:val="60"/>
      </w:rPr>
      <w:t>Page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20"/>
        <w:tab w:val="left" w:pos="4140" w:leader="none"/>
        <w:tab w:val="right" w:pos="8820" w:leader="none"/>
      </w:tabs>
      <w:spacing w:before="120" w:after="0"/>
      <w:rPr/>
    </w:pPr>
    <w:r>
      <w:rPr>
        <w:rFonts w:cs="Calibri" w:ascii="Calibri" w:hAnsi="Calibri"/>
      </w:rPr>
      <w:t>Class period</w:t>
    </w:r>
    <w:r>
      <w:rPr>
        <w:rFonts w:cs="Calibri" w:ascii="Calibri" w:hAnsi="Calibri"/>
        <w:u w:val="single"/>
      </w:rPr>
      <w:tab/>
    </w:r>
  </w:p>
  <w:p>
    <w:pPr>
      <w:pStyle w:val="Head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Garamond" w:hAnsi="Garamond" w:cs="Garamond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19:00Z</dcterms:created>
  <dc:creator>National Library of Medicine</dc:creator>
  <dc:description/>
  <cp:keywords/>
  <dc:language>en-US</dc:language>
  <cp:lastModifiedBy>nlm</cp:lastModifiedBy>
  <cp:lastPrinted>2006-12-11T08:29:00Z</cp:lastPrinted>
  <dcterms:modified xsi:type="dcterms:W3CDTF">2009-03-04T06:45:00Z</dcterms:modified>
  <cp:revision>17</cp:revision>
  <dc:subject/>
  <dc:title>Complex Traits</dc:title>
</cp:coreProperties>
</file>