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Arial" w:hAnsi="Arial" w:cs="Arial"/>
          <w:lang w:val="en" w:eastAsia="zh-CN" w:bidi="he-IL"/>
        </w:rPr>
      </w:pPr>
      <w:r>
        <w:rPr>
          <w:rFonts w:cs="Arial" w:ascii="Arial" w:hAnsi="Arial"/>
          <w:lang w:val="en" w:eastAsia="zh-CN" w:bidi="he-IL"/>
        </w:rPr>
      </w:r>
    </w:p>
    <w:p>
      <w:pPr>
        <w:pStyle w:val="Heading1"/>
        <w:rPr>
          <w:rFonts w:ascii="Arial" w:hAnsi="Arial" w:cs="Arial"/>
        </w:rPr>
      </w:pPr>
      <w:bookmarkStart w:id="4" w:name="OLE_LINK2"/>
      <w:bookmarkStart w:id="5" w:name="OLE_LINK1"/>
      <w:r>
        <w:rPr>
          <w:rFonts w:cs="Arial" w:ascii="Arial" w:hAnsi="Arial"/>
        </w:rPr>
        <w:t>"The Growth of Roman Power in Asia Minor: Asia Minor I</w:t>
      </w:r>
      <w:bookmarkEnd w:id="4"/>
      <w:bookmarkEnd w:id="5"/>
      <w:r>
        <w:rPr>
          <w:rFonts w:cs="Arial" w:ascii="Arial" w:hAnsi="Arial"/>
        </w:rPr>
        <w:t>”</w:t>
      </w:r>
    </w:p>
    <w:p>
      <w:pPr>
        <w:pStyle w:val="LP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PNormal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map of Asia Minor I below to answer the following questions:</w:t>
        <w:br/>
      </w:r>
    </w:p>
    <w:p>
      <w:pPr>
        <w:pStyle w:val="LP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period of the Roman Empire does this map represent? </w:t>
      </w:r>
    </w:p>
    <w:p>
      <w:pPr>
        <w:pStyle w:val="LP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hree large bodies of water are named in this map? </w:t>
      </w:r>
    </w:p>
    <w:p>
      <w:pPr>
        <w:pStyle w:val="LP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e the cities where Galen studied and worked: Smyrna, Alexandria, and Pergamum.</w:t>
      </w:r>
    </w:p>
    <w:p>
      <w:pPr>
        <w:pStyle w:val="LP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country now occupies the city of Pergamum?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63195</wp:posOffset>
            </wp:positionV>
            <wp:extent cx="7165975" cy="391985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PNormal"/>
        <w:ind w:left="360" w:hanging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br/>
        <w:t xml:space="preserve">"The Growth of Roman Power in Asia Minor" from </w:t>
      </w:r>
      <w:r>
        <w:rPr>
          <w:rFonts w:cs="Arial" w:ascii="Arial" w:hAnsi="Arial"/>
          <w:i/>
          <w:sz w:val="18"/>
          <w:szCs w:val="18"/>
          <w:lang w:val="en"/>
        </w:rPr>
        <w:t>The Historical Atlas</w:t>
      </w:r>
      <w:r>
        <w:rPr>
          <w:rFonts w:cs="Arial" w:ascii="Arial" w:hAnsi="Arial"/>
          <w:sz w:val="18"/>
          <w:szCs w:val="18"/>
          <w:lang w:val="en"/>
        </w:rPr>
        <w:t xml:space="preserve"> by William R. Shepherd, 1923. Accessed from the Perry-Castañeda Library available online at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http://www.lib.utexas.edu/maps/historical/shepherd/asia_minor_roman_power.jpg</w:t>
        </w:r>
      </w:hyperlink>
    </w:p>
    <w:p>
      <w:pPr>
        <w:pStyle w:val="LP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288" w:top="720" w:footer="2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0583"/>
      <w:gridCol w:w="2181"/>
    </w:tblGrid>
    <w:tr>
      <w:trPr/>
      <w:tc>
        <w:tcPr>
          <w:tcW w:w="18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10583" w:type="dxa"/>
          <w:tcBorders/>
          <w:vAlign w:val="center"/>
        </w:tcPr>
        <w:tbl>
          <w:tblPr>
            <w:tblW w:w="103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67"/>
          </w:tblGrid>
          <w:tr>
            <w:trPr>
              <w:trHeight w:val="314" w:hRule="atLeast"/>
            </w:trPr>
            <w:tc>
              <w:tcPr>
                <w:tcW w:w="10367" w:type="dxa"/>
                <w:tcBorders/>
                <w:vAlign w:val="center"/>
              </w:tcPr>
              <w:p>
                <w:pPr>
                  <w:pStyle w:val="Footer"/>
                  <w:tabs>
                    <w:tab w:val="clear" w:pos="720"/>
                    <w:tab w:val="left" w:pos="1483" w:leader="none"/>
                    <w:tab w:val="left" w:pos="1635" w:leader="none"/>
                    <w:tab w:val="center" w:pos="3960" w:leader="none"/>
                    <w:tab w:val="left" w:pos="4733" w:leader="none"/>
                    <w:tab w:val="center" w:pos="8370" w:leader="none"/>
                    <w:tab w:val="right" w:pos="14400" w:leader="none"/>
                  </w:tabs>
                  <w:jc w:val="center"/>
                  <w:rPr>
                    <w:rFonts w:ascii="Arial" w:hAnsi="Arial" w:cs="Arial"/>
                    <w:sz w:val="22"/>
                    <w:szCs w:val="22"/>
                    <w:lang w:val="fr-FR"/>
                  </w:rPr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22"/>
                      <w:szCs w:val="22"/>
                    </w:rPr>
                    <w:t>http://www.nlm.nih.gov/shakespeare</w:t>
                  </w:r>
                </w:hyperlink>
              </w:p>
            </w:tc>
          </w:tr>
        </w:tbl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2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</w:t>
      <w:tab/>
      <w:t>Student Name: ____________________</w:t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The Four Humors: from Hippocrates to Shakespeare                                   </w:t>
      <w:tab/>
      <w:tab/>
      <w:t>Date/Class Period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val="en"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utexas.edu/maps/historical/shepherd/asia_minor_roman_power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45:00Z</dcterms:created>
  <dc:creator>National Library of Medicine</dc:creator>
  <dc:description/>
  <cp:keywords>map of Asia Minor after the treaty of Apamea 188 B.C.</cp:keywords>
  <dc:language>en-US</dc:language>
  <cp:lastModifiedBy>Scott Lawrence</cp:lastModifiedBy>
  <cp:lastPrinted>2012-01-06T18:17:00Z</cp:lastPrinted>
  <dcterms:modified xsi:type="dcterms:W3CDTF">2022-02-04T19:38:00Z</dcterms:modified>
  <cp:revision>3</cp:revision>
  <dc:subject>Four Humors and Shakespeare</dc:subject>
  <dc:title>Middle School lesson plan - "The Growth of Roman Power in Asia Minor: Asia Minor I"</dc:title>
</cp:coreProperties>
</file>