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141"/>
      </w:tblGrid>
      <w:tr>
        <w:trPr/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LS Step-by-Step</w:t>
            </w:r>
          </w:p>
          <w:p>
            <w:pPr>
              <w:pStyle w:val="Heading3"/>
              <w:jc w:val="center"/>
              <w:rPr/>
            </w:pPr>
            <w:r>
              <w:rPr/>
              <w:t>Downloading the UMLS Release Fi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 this tutorial you wil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the UMLS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wnload the most current UMLS release f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eate your UMLS file folder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</w:t>
            </w:r>
            <w:r>
              <w:rPr/>
              <w:t>Note: You must have 13 GB of free hard disc space and 1 GB of RAM to download the UMLS Release Files.</w:t>
            </w:r>
          </w:p>
        </w:tc>
      </w:tr>
      <w:tr>
        <w:trPr/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 a new folder to store the UMLS files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514215" cy="445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215" cy="445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igate to the UMLSKS home page in your preferred Internet browser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485130" cy="492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92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ter your log in ID and password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485130" cy="4950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95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Logi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485130" cy="4950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95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lect “</w:t>
            </w:r>
            <w:hyperlink r:id="rId6">
              <w:r>
                <w:rPr>
                  <w:rStyle w:val="InternetLink"/>
                </w:rPr>
                <w:t>UMLS Knowledge Sources</w:t>
              </w:r>
            </w:hyperlink>
            <w:r>
              <w:rPr/>
              <w:t xml:space="preserve">” from the Downloads menu on the left hand side.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485130" cy="477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77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ck on the first file in the tabl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485130" cy="492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92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Sav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818890" cy="2486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89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vigate to the folder you created in Step 1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371465" cy="393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>
                <w:b/>
              </w:rPr>
              <w:t>Sav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5371465" cy="393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146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eat steps 7 to 10 for each of the files in the tabl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that your folder structure matches the image on the right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5483225" cy="3046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22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tract the files from mmsys.zip, this will create a folder labeled “mmsys” Note: the image below shows one method, right mouse clicking and choosing Extract to here, to extract the files. You are not required to use this method.</w:t>
            </w:r>
          </w:p>
        </w:tc>
      </w:tr>
      <w:tr>
        <w:trPr/>
        <w:tc>
          <w:tcPr>
            <w:tcW w:w="8856" w:type="dxa"/>
            <w:tcBorders/>
            <w:shd w:fill="D9D9D9" w:val="clear"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</w:t>
            </w:r>
            <w:r>
              <w:rPr/>
              <w:t>Note: You may be prompted to overwrite the Copyright_Notice.txt and README.txt files. This is expected, overwriting this files will not cause a problem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971290" cy="4942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494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irm that your folder structure and files match the image on the right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799840" cy="4476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447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4864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31.9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720" w:hanging="720"/>
      <w:rPr>
        <w:sz w:val="20"/>
        <w:szCs w:val="20"/>
      </w:rPr>
    </w:pPr>
    <w:r>
      <w:rPr>
        <w:sz w:val="20"/>
        <w:szCs w:val="20"/>
      </w:rPr>
      <w:t xml:space="preserve">Last Updated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UMLS Step-by-Step 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ind w:left="720" w:hanging="720"/>
      <w:rPr/>
    </w:pPr>
    <w:r>
      <w:rPr>
        <w:sz w:val="20"/>
        <w:szCs w:val="20"/>
      </w:rPr>
      <w:tab/>
      <w:tab/>
      <w:t>Downloading the UMLS Knowledge Sour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 w:val="false"/>
      <w:iCs w:val="false"/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umlsks.nlm.nih.gov/kss/servlet/Turbine/template/resources%2CDownload2004.v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25:00Z</dcterms:created>
  <dc:creator>kleinsr</dc:creator>
  <dc:description/>
  <cp:keywords/>
  <dc:language>en-US</dc:language>
  <cp:lastModifiedBy>Rachel Kleinsorge</cp:lastModifiedBy>
  <cp:lastPrinted>2007-02-01T11:33:00Z</cp:lastPrinted>
  <dcterms:modified xsi:type="dcterms:W3CDTF">2007-02-07T15:51:00Z</dcterms:modified>
  <cp:revision>12</cp:revision>
  <dc:subject/>
  <dc:title>UMLS Step-by-Step</dc:title>
</cp:coreProperties>
</file>