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347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LS Step-by-Step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Extract SNOMED CT from the UM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 this tutorial you wil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MetamorphoS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custom Metathesaurus subset containing only SNOMED Clinical Ter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custom database load scripts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</w:t>
            </w:r>
            <w:r>
              <w:rPr/>
              <w:t xml:space="preserve">Note: You must have the UMLS Knowledge Source available either via download or DVD to complete this process.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</w:t>
            </w:r>
            <w:r>
              <w:rPr/>
              <w:t>Note: You must have 13 GB of free hard disc space and 1 GB of RAM to use the UMLS Knowledge Sources.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reate a folder in a location with at least 13 GB of free space that will hold your SNOMEDCT data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tart MetamorphoSys, the UMLS customization program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281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rom the Welcome Screen, select "Install UMLS"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115" cy="520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520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Browse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90490" cy="3580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049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elect the folder you created in step 1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3860" cy="3717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ncheck the box next to Semantic Network and SPECIALIST Lexicon &amp; Lexical Tool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065" cy="359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lick OK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065" cy="359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lect New Configuration on the MetamorphoSys Configuration screen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8365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lick Accept after reviewing the license agreement notice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elect the second option - Level 0 + SNOMED CT — contains all Level 0 sources (no additional licenses needed for sources) and SNOMED CT. -  on the Default Subset screen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1955" cy="2700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the Output Options Tab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drawing>
                <wp:inline distT="0" distB="0" distL="0" distR="0">
                  <wp:extent cx="392366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On the Output Options screen </w:t>
            </w: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rite Database Load Scripts and either Oracle or MySQL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drawing>
                <wp:inline distT="0" distB="0" distL="0" distR="0">
                  <wp:extent cx="5480685" cy="3092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elect the Source List tab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drawing>
                <wp:inline distT="0" distB="0" distL="0" distR="0">
                  <wp:extent cx="379031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elect the radio button labeled </w:t>
            </w:r>
            <w:r>
              <w:rPr>
                <w:rFonts w:cs="Arial" w:ascii="Arial" w:hAnsi="Arial"/>
                <w:sz w:val="20"/>
                <w:szCs w:val="20"/>
              </w:rPr>
              <w:t>'Select sources to INCLUDE in subset'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drawing>
                <wp:inline distT="0" distB="0" distL="0" distR="0">
                  <wp:extent cx="2209800" cy="600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sz w:val="20"/>
                <w:szCs w:val="20"/>
              </w:rPr>
              <w:t xml:space="preserve">SNOMED Clinical Terms.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765" cy="3550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lick Cancel when prompted to include </w:t>
            </w:r>
            <w:r>
              <w:rPr>
                <w:rFonts w:cs="Arial" w:ascii="Arial" w:hAnsi="Arial"/>
                <w:sz w:val="20"/>
                <w:szCs w:val="20"/>
              </w:rPr>
              <w:t xml:space="preserve">SNOMED Clinical Terms, Spanish Language Edition.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drawing>
                <wp:inline distT="0" distB="0" distL="0" distR="0">
                  <wp:extent cx="5466715" cy="1752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lect Done from the main menu bar and click Begin Subset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drawing>
                <wp:inline distT="0" distB="0" distL="0" distR="0">
                  <wp:extent cx="24479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hen this process is complete (this may take over 4 hours) use the custom database load scripts to load the data into a database.</w:t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</w:t>
            </w:r>
            <w:r>
              <w:rPr/>
              <w:t xml:space="preserve">For more information: SNOMED/UMLS issues are detailed on the UMLS website at: </w:t>
            </w:r>
            <w:hyperlink r:id="rId18">
              <w:r>
                <w:rPr>
                  <w:rStyle w:val="InternetLink"/>
                </w:rPr>
                <w:t>http://www.nlm.nih.gov/research/umls/Snomed/snomed_main.html</w:t>
              </w:r>
            </w:hyperlink>
            <w:r>
              <w:rPr/>
              <w:t xml:space="preserve"> . </w:t>
              <w:br/>
              <w:t xml:space="preserve">The location of SNOMED CT fields within the UMLS files is detailed in a table inside the report Insertion of SNOMED CT® into the UMLS® Metathesaurus®: Explanatory Notes, available at </w:t>
            </w:r>
            <w:hyperlink r:id="rId19">
              <w:r>
                <w:rPr>
                  <w:rStyle w:val="InternetLink"/>
                </w:rPr>
                <w:t>http://www.nlm.nih.gov/research/umls/Snomed/snomed_represented.html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486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31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20" w:hanging="720"/>
      <w:rPr>
        <w:sz w:val="20"/>
        <w:szCs w:val="20"/>
      </w:rPr>
    </w:pPr>
    <w:r>
      <w:rPr>
        <w:sz w:val="20"/>
        <w:szCs w:val="20"/>
      </w:rPr>
      <w:t xml:space="preserve">Last Updated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UMLS Step-by-Step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left="720" w:hanging="720"/>
      <w:rPr/>
    </w:pPr>
    <w:r>
      <w:rPr>
        <w:sz w:val="20"/>
        <w:szCs w:val="20"/>
      </w:rPr>
      <w:tab/>
      <w:tab/>
      <w:t>Extract SNOMED CT from the UM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 w:val="false"/>
      <w:iCs w:val="false"/>
      <w:color w:val="99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nlm.nih.gov/research/umls/Snomed/snomed_main.html" TargetMode="External"/><Relationship Id="rId19" Type="http://schemas.openxmlformats.org/officeDocument/2006/relationships/hyperlink" Target="http://www.nlm.nih.gov/research/umls/Snomed/snomed_represented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20:00Z</dcterms:created>
  <dc:creator>kleinsr</dc:creator>
  <dc:description/>
  <cp:keywords/>
  <dc:language>en-US</dc:language>
  <cp:lastModifiedBy>Rachel Kleinsorge</cp:lastModifiedBy>
  <cp:lastPrinted>2007-02-05T16:24:00Z</cp:lastPrinted>
  <dcterms:modified xsi:type="dcterms:W3CDTF">2007-02-07T16:44:00Z</dcterms:modified>
  <cp:revision>18</cp:revision>
  <dc:subject/>
  <dc:title>UMLS Step-by-Step</dc:title>
</cp:coreProperties>
</file>