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LS Step-by-Step</w:t>
            </w:r>
          </w:p>
          <w:p>
            <w:pPr>
              <w:pStyle w:val="Heading3"/>
              <w:ind w:left="360" w:hanging="0"/>
              <w:jc w:val="center"/>
              <w:rPr/>
            </w:pPr>
            <w:r>
              <w:rPr/>
              <w:t>Install only the Semantic Networ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 this tutorial you wil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MetamorphoS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the Semantic Network fil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</w:t>
            </w:r>
            <w:r>
              <w:rPr/>
              <w:t xml:space="preserve">Note: You must have the UMLS Knowledge Source available either via download or DVD to complete this process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</w:t>
            </w:r>
            <w:r>
              <w:rPr/>
              <w:t>Note: You must have 1 GB of RAM to use MetamorphoSys. You will need at least 1 GB of free hard disc space to store the Semantic Network files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reate a folder in a location with at least 1 GB of free hard disc space that will hold the Semantic Network data.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tart MetamorphoSys, the UMLS customization program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74281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From the Welcome Screen, select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stall UML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33115" cy="520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520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elect the folder you created in step 1.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83860" cy="3717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ncheck the box next to Metathesaurus and SPECIALIST Lexicon and Lexical tools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drawing>
                <wp:inline distT="0" distB="0" distL="0" distR="0">
                  <wp:extent cx="5171440" cy="357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lick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K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drawing>
                <wp:inline distT="0" distB="0" distL="0" distR="0">
                  <wp:extent cx="5171440" cy="3571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The Semantic Network should install in under 15 minutes. You will see a progress monitor in the upper left hand corner of your screen. When installation is complete the installation log file will appear in the center of your screen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lick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K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after reading the installation log file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4495" cy="1944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31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20" w:hanging="720"/>
      <w:rPr>
        <w:sz w:val="20"/>
        <w:szCs w:val="20"/>
      </w:rPr>
    </w:pPr>
    <w:r>
      <w:rPr>
        <w:sz w:val="20"/>
        <w:szCs w:val="20"/>
      </w:rPr>
      <w:t xml:space="preserve">Last Updated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UMLS Step-by-Step 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left="720" w:hanging="720"/>
      <w:rPr/>
    </w:pPr>
    <w:r>
      <w:rPr>
        <w:sz w:val="20"/>
        <w:szCs w:val="20"/>
      </w:rPr>
      <w:tab/>
      <w:tab/>
      <w:t>Install the Semantic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 w:val="false"/>
      <w:iCs w:val="false"/>
      <w:color w:val="99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4:00Z</dcterms:created>
  <dc:creator>kleinsr</dc:creator>
  <dc:description/>
  <cp:keywords/>
  <dc:language>en-US</dc:language>
  <cp:lastModifiedBy>Rachel Kleinsorge</cp:lastModifiedBy>
  <dcterms:modified xsi:type="dcterms:W3CDTF">2007-02-07T15:54:00Z</dcterms:modified>
  <cp:revision>10</cp:revision>
  <dc:subject/>
  <dc:title>UMLS Step-by-Step</dc:title>
</cp:coreProperties>
</file>